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  <w:t>Praktikumsbestätigung</w:t>
      </w:r>
    </w:p>
    <w:p>
      <w:pPr>
        <w:pStyle w:val="Normal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me: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ie Schülerin/der Schüler der Klasse BKI  hat im Schuljahr 2018/19  ein Praktikum vom ……………. bis ……………..2019  besu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etrieb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prechpartner/in im Betrieb: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chülerin/der Schüler hat folgende Tätigkeiten kennen geler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urteilung durch den Betrie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2"/>
        <w:gridCol w:w="1843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ehr g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g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friedig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rbesserb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esse am Beru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beitssorgf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bständigkei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verlässigkei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ageme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öflichkei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                                  _____________________________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t, Datum                                                      Stempel, Unterschrift des Betrieb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um, Unterschrift des betreuenden Lehrers:   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736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8"/>
    </w:tblGrid>
    <w:tr>
      <w:trPr>
        <w:trHeight w:val="452" w:hRule="atLeast"/>
      </w:trPr>
      <w:tc>
        <w:tcPr>
          <w:tcW w:w="9808" w:type="dxa"/>
          <w:tcBorders>
            <w:bottom w:val="single" w:sz="12" w:space="0" w:color="990000"/>
          </w:tcBorders>
          <w:shd w:fill="FFFFFF" w:val="clear"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FILENAME \p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/tmp/in/input.doc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80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346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346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60" w:before="196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6000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49250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2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0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spacing w:lineRule="exact" w:line="160" w:before="196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" cy="6000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0" r="-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49250" cy="571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25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370840</wp:posOffset>
              </wp:positionV>
              <wp:extent cx="628650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4300"/>
                      </a:xfrm>
                      <a:prstGeom prst="rect"/>
                      <a:gradFill rotWithShape="0">
                        <a:gsLst>
                          <a:gs pos="0">
                            <a:srgbClr val="cc33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3300" style="position:absolute;rotation:-0;width:495pt;height:9pt;mso-wrap-distance-left:9.05pt;mso-wrap-distance-right:9.05pt;mso-wrap-distance-top:0pt;mso-wrap-distance-bottom:0pt;margin-top:29.2pt;mso-position-vertical-relative:text;margin-left:-1.25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1725</wp:posOffset>
              </wp:positionH>
              <wp:positionV relativeFrom="paragraph">
                <wp:posOffset>-200660</wp:posOffset>
              </wp:positionV>
              <wp:extent cx="2282825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5715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alter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ucken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gymnasiu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d Kaufmännische Schulen 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ildungsregion Frei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45pt;mso-wrap-distance-left:9.05pt;mso-wrap-distance-right:9.05pt;mso-wrap-distance-top:0pt;mso-wrap-distance-bottom:0pt;margin-top:-15.8pt;mso-position-vertical-relative:text;margin-left:286.75pt;mso-position-horizontal-relative:text">
              <v:fill type="gradient" angle="-180" color2="#FEFEFE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walter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ucken</w:t>
                    </w:r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gymnasiu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d Kaufmännische Schulen 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ildungsregion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240"/>
      <w:outlineLvl w:val="0"/>
    </w:pPr>
    <w:rPr>
      <w:rFonts w:ascii="Arial" w:hAnsi="Arial" w:cs="Arial"/>
      <w:spacing w:val="18"/>
      <w:sz w:val="1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-normal-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2:00Z</dcterms:created>
  <dc:creator>Andrea Hummel</dc:creator>
  <dc:description/>
  <cp:keywords/>
  <dc:language>en-US</dc:language>
  <cp:lastModifiedBy>Sauerborn, Benedikt</cp:lastModifiedBy>
  <cp:lastPrinted>2016-04-14T11:34:00Z</cp:lastPrinted>
  <dcterms:modified xsi:type="dcterms:W3CDTF">2019-03-19T15:16:00Z</dcterms:modified>
  <cp:revision>3</cp:revision>
  <dc:subject/>
  <dc:title>Ihr Zeichen, Ihre Nachricht vom</dc:title>
</cp:coreProperties>
</file>