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Praktikumsbericht und –bestätigung</w:t>
      </w:r>
    </w:p>
    <w:p>
      <w:pPr>
        <w:pStyle w:val="Normal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</w:r>
    </w:p>
    <w:p>
      <w:pPr>
        <w:pStyle w:val="Heading2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Praktikum </w:t>
        <w:tab/>
        <w:tab/>
        <w:t xml:space="preserve">     vom _______________ bis _________________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gesberichte von    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Klasse: BKI</w:t>
        <w:tab/>
        <w:tab/>
        <w:t xml:space="preserve">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einzelnen Felder bieten Raum für tägliche Notizen über Tätigkeiten, verwendete Werkzeuge und Materialien, erworbene Kenntnisse us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te 2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teilung des Betriebes: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hrzeit von - bis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ätigkeiten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" w:after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estätigung durch den Praktikumsbetrieb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iermit bestätige ich …………………………………………………. (Name) die Richtigkeit obiger Angab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</w:t>
        <w:tab/>
        <w:tab/>
        <w:tab/>
        <w:tab/>
        <w:t xml:space="preserve">  --------------------------------------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t, Datum</w:t>
        <w:tab/>
        <w:tab/>
        <w:tab/>
        <w:tab/>
        <w:t>Firmenstempel</w:t>
        <w:tab/>
        <w:tab/>
        <w:tab/>
        <w:t>Unterschrift</w:t>
      </w:r>
    </w:p>
    <w:sectPr>
      <w:footerReference w:type="default" r:id="rId2"/>
      <w:type w:val="nextPage"/>
      <w:pgSz w:w="11906" w:h="16838"/>
      <w:pgMar w:left="1531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</w:t>
    </w:r>
    <w:r>
      <w:rPr>
        <w:sz w:val="18"/>
        <w:szCs w:val="18"/>
      </w:rPr>
      <w:t>bitte wend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4:00Z</dcterms:created>
  <dc:creator>Walter-Eucken-gymnasium</dc:creator>
  <dc:description/>
  <dc:language>en-US</dc:language>
  <cp:lastModifiedBy>Schultess, Maja (WEG Freiburg)</cp:lastModifiedBy>
  <cp:lastPrinted>2015-09-21T08:19:00Z</cp:lastPrinted>
  <dcterms:modified xsi:type="dcterms:W3CDTF">2017-09-06T11:04:00Z</dcterms:modified>
  <cp:revision>2</cp:revision>
  <dc:subject/>
  <dc:title>Praktikum vom 11</dc:title>
</cp:coreProperties>
</file>